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</w:t>
      </w:r>
      <w:r>
        <w:rPr>
          <w:sz w:val="18"/>
        </w:rPr>
        <w:t>____</w:t>
      </w:r>
      <w:r>
        <w:rPr>
          <w:sz w:val="28"/>
          <w:szCs w:val="28"/>
          <w:u w:val="single"/>
        </w:rPr>
        <w:t>28.05.2010</w:t>
      </w:r>
      <w:r>
        <w:rPr>
          <w:sz w:val="18"/>
        </w:rPr>
        <w:t>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</w:t>
      </w:r>
      <w:r>
        <w:rPr>
          <w:sz w:val="28"/>
          <w:u w:val="single"/>
        </w:rPr>
        <w:t>-22-2010-32</w:t>
      </w:r>
      <w:r>
        <w:rPr>
          <w:sz w:val="28"/>
        </w:rPr>
        <w:t xml:space="preserve">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ГОСУДАРСТВЕННЫЙ БЮДЖЕТ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5-01 04 Финансы и креди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А. Л. Войтишкина</w:t>
      </w:r>
      <w:r>
        <w:rPr>
          <w:color w:val="000000"/>
          <w:sz w:val="28"/>
        </w:rPr>
        <w:t xml:space="preserve"> — старший преподаватель кафедры финансов и кредита УО «ГГУ им. Ф. Скорины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  <w:t>А. И. Короткевич – заведующий кафедрой финансов ГФ УО ФПБ «МИТСО», кандидат экономических наук, доце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В. Бабына - заведующий кафедрой экономики и управления производством УО «Гомельский государственный университет имени Ф. Скорины», кандидат экономических наук, доц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rPr/>
      </w:pPr>
      <w:r>
        <w:rPr/>
        <w:t xml:space="preserve">Кафедрой </w:t>
      </w:r>
      <w:r>
        <w:rPr>
          <w:color w:val="000000"/>
        </w:rPr>
        <w:t>финансов и кредит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23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 xml:space="preserve">Методическим советом </w:t>
      </w:r>
      <w:r>
        <w:rPr>
          <w:color w:val="000000"/>
        </w:rPr>
        <w:t xml:space="preserve">экономического факультета </w:t>
      </w:r>
    </w:p>
    <w:p>
      <w:pPr>
        <w:pStyle w:val="TextBody"/>
        <w:spacing w:before="0" w:after="0"/>
        <w:rPr/>
      </w:pPr>
      <w:r>
        <w:rPr>
          <w:color w:val="000000"/>
        </w:rPr>
        <w:t>УО «ГГУ им. Ф. Скорины»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30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ветственный за редакцию: </w:t>
      </w:r>
      <w:r>
        <w:rPr>
          <w:b/>
          <w:color w:val="000000"/>
        </w:rPr>
        <w:t>А. Л. Войтишк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й за выпуск:  </w:t>
      </w:r>
      <w:r>
        <w:rPr>
          <w:b/>
          <w:color w:val="000000"/>
        </w:rPr>
        <w:t>А. Л. Войтишкина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ых условиях развития экономики в Республики Беларусь происходит усиление роли бюджета в регулировании бюджетных проце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жизнь задач бюджетной политики государства требует умений свободно ориентироваться в законодательных документах по бюджет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финансовых органов и государственного управления, непосредственно исполняющие бюджеты различных уровней должны обладать соответствующими навыками в организаци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и организации находящиеся на бюджетном финансировании, обязаны иметь грамотных специалистов в области бюджетного планирования и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актуальной становиться задача подготовки квалифицированных специалистов в области бюджета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pacing w:val="-8"/>
          <w:sz w:val="28"/>
          <w:szCs w:val="28"/>
        </w:rPr>
        <w:t>Государственный бюджет</w:t>
      </w:r>
      <w:r>
        <w:rPr>
          <w:sz w:val="28"/>
          <w:szCs w:val="28"/>
        </w:rPr>
        <w:t>» даёт целостное представление о бюджетном устройстве государства, организации бюджетного процесса на всех стадиях: составления, рассмотрения, утверждения и исполнения бюджета, планирования расходов бюджет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</w:t>
      </w:r>
      <w:r>
        <w:rPr>
          <w:spacing w:val="-8"/>
          <w:sz w:val="28"/>
          <w:szCs w:val="28"/>
        </w:rPr>
        <w:t>«Государственный бюджет» является овладение</w:t>
      </w:r>
      <w:r>
        <w:rPr>
          <w:sz w:val="28"/>
          <w:szCs w:val="28"/>
        </w:rPr>
        <w:t xml:space="preserve"> студентами и усвоение знаний основ управления бюджетным процессом, целостного представления о единой бюджетной системе Республики Беларусь и ознакомление с принципами её построения и функционирования, исполнение бюджета через казначейскую систему Республики Беларус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дачами дисциплины </w:t>
      </w:r>
      <w:r>
        <w:rPr>
          <w:spacing w:val="-8"/>
        </w:rPr>
        <w:t>«</w:t>
      </w:r>
      <w:r>
        <w:rPr>
          <w:spacing w:val="-8"/>
          <w:szCs w:val="28"/>
        </w:rPr>
        <w:t>Государственный бюджет</w:t>
      </w:r>
      <w:r>
        <w:rPr>
          <w:spacing w:val="-8"/>
        </w:rPr>
        <w:t>»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истории развития бюджета, его основных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специфики и роли бюджета в условиях формирования рыночных отношений в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й системы, ее звеньев и роли республиканского и местных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и структуры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выков производить расчеты по отдельным видам государственн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студентами содержания бюджетного процесса, его этапов, порядка составления, рассмотрения, утверждения и исполнения республиканского и местных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усвоение студентами содержания, назначения, состава и структуры государственных расходов, принципов и методов их финансирования из бюджетов различны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формирование у студентов практических навыков по составлению смет расходов бюджетных учреждений, а также смет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умений и практических навыков составления: росписи доходов и расходов государственного и местных бюджетов; сметы расходов бюджетной организации.</w:t>
      </w:r>
    </w:p>
    <w:p>
      <w:pPr>
        <w:pStyle w:val="Normal"/>
        <w:spacing w:before="60" w:after="0"/>
        <w:jc w:val="center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курсам, как «Теория финансов», «Государственные финансы», «Налоги и налогооблож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теоретические основы и историю развития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принципы построения бюджетной системы Республики Беларусь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организацию межбюджетных отношений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/>
      </w:pPr>
      <w:r>
        <w:rPr>
          <w:bCs/>
          <w:szCs w:val="28"/>
        </w:rPr>
        <w:t>- порядок планирования доходов и расходов государственного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методы управления бюджетным дефицитом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/>
      </w:pPr>
      <w:r>
        <w:rPr>
          <w:bCs/>
          <w:szCs w:val="28"/>
        </w:rPr>
        <w:t>- порядок формирования и использования целевых бюджетных фондов и государственных внебюджет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новы организации бюджетного процесса Республики Беларусь и Союзного государства Российской Федерации и Республики Беларус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/>
      </w:pPr>
      <w:r>
        <w:rPr>
          <w:bCs/>
          <w:szCs w:val="28"/>
        </w:rPr>
        <w:t>- проводить анализ состава и структуры доходов и расходов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планировать доходы и расходы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анализировать дефицит бюджета и источники его покрытия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планировать расходы бюджетных организаций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- организовывать работу по составлению и исполнению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ланирования доходов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ланирования расходов бюджетов.</w:t>
      </w:r>
    </w:p>
    <w:p>
      <w:pPr>
        <w:pStyle w:val="Style7"/>
        <w:ind w:left="0" w:firstLine="709"/>
        <w:rPr/>
      </w:pPr>
      <w:r>
        <w:rPr>
          <w:sz w:val="28"/>
          <w:szCs w:val="28"/>
        </w:rPr>
        <w:t>Дисциплина обязательного компонента «Государственный бюджет» изучается студентами 3 курса специальности 1-25 01 04 «Финансы и кредит». Общее количество часов – 260; аудиторное количество часов — 130, из них: лекции — 42, практические занятия — 66, самостоятельная управляемая работа студенто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РС) - 22. Форма отчётности — зачёт, экзамен.</w:t>
      </w:r>
    </w:p>
    <w:p>
      <w:pPr>
        <w:pStyle w:val="Style7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исциплина обязательного компонента «Государственный бюджет» изучается студентами 4 курса специальности 1-25 01 04 «Финансы и кредит». Общее количество часов – 130; аудиторное количество часов — 86, из них: лекции — 30, практические занятия — 40, самостоятельная управляемая работа студенто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РС) - 16. Форма отчётности — зачёт, экзамен.</w:t>
      </w:r>
    </w:p>
    <w:p>
      <w:pPr>
        <w:pStyle w:val="Style7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ind w:firstLine="709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 Сущность, содержание и роль государствен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е и значение бюджета. Государственный бюджет. Объективные и субъективные факторы, влияющие на экономическую категорию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ение бюджета для государства. Функции бюджета: распределительная и контрольная, и их характеристика. Причины перераспределения финансовых ресурсов через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бъём и структуру бюджета. Специфические свойства бюджета. Понятие и значение бюджетных отношений, особенности бюджетных отношений. Понятие бюджетного механ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ое содержание, назначение и роль государственного бюджета. Роль экономических отношений в раскрытии сущности государственного бюджета и его экономической природы. Государственный бюджет – по материальному содержанию и социально-экономической сущности. Основное назначение государственного бюджета. Роль государственного бюджета в развитии государства. Определение государстве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ль и особенности бюджета рыночной экономики. Причины перераспределения финансовых ресурсов государства через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Республики Беларусь до 1991 года и в период перехода к рын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бюджета независимого государства Республики Белару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характеризующие первый бюджет Республики Беларусь. Основные черты бюджета Республики Беларусь в переходном периоде к рын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 Бюджетное устройство и бюджетная система Республики Беларус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бюджетного устройства. Понятие бюджетного устройства. Обстоятельства, влияющие на бюджетное устройство. Определение бюджетного устройства и его элементы. Бюджетное устройство в унитарных и федеральных государ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система и принципы ее построения. Определение бюджетной системы. Звенья и принципы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доходов и расходов бюджетов. Распределение доходов и расходов между звеньями бюджетной системы. Задачи, решаемые при распределении доходов и расходов между отдельными бюджетами. Принципы распределения доходов и расходов между звеньями бюджетной системы. Распределение доходов и расходов между местными бюдже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и бюджетные правоотношения. Понятие бюджетного права. Предмет бюджетного права. Бюджетные правоотношения и их особенности. Субъекты бюджетных правоотношений и признаки их характеризующие. Нормы бюджетного права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3 </w:t>
      </w:r>
      <w:r>
        <w:rPr>
          <w:b w:val="false"/>
          <w:caps w:val="false"/>
          <w:smallCaps w:val="false"/>
          <w:sz w:val="28"/>
          <w:szCs w:val="28"/>
        </w:rPr>
        <w:t xml:space="preserve">БЮДЖЕТНАЯ КЛАССИФИКАЦИЯ </w:t>
      </w:r>
    </w:p>
    <w:p>
      <w:pPr>
        <w:pStyle w:val="Heading6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ЕСПУБЛИКИ БЕЛАРУСЬ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юджетной классификации и её назначение. Структура бюджетной классификации. Требования, предъявляемые к построению бюджетной классификации. Понятие бюджетной росписи. Определение и состав консолидирова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ходов бюджета Республики Беларусь. Классификация расходов бюджета Республики Беларусь: функциональная, ведомственная, экономическая, программ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 ДОХОДЫ И РАСХОДЫ ГОСУДАРСТВЕН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28"/>
          <w:szCs w:val="28"/>
        </w:rPr>
        <w:t>Понятие и состав доходов бюджетов. Экономическое содержание доходов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Виды доходов: налоговые, неналоговые, безвозмездные поступления. Характеристика видов доходов. Собственные и регулирующие доходы, их определение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Планирование доходов. Существенные признаки доходов. Направления формирования доходной части бюджета: планирование контингента всех видов доходов, распределение регулирующих доходов, определение размера финансовой помощи, формирование и распределение средств фонда финансовой поддержки. Этапы планирования доходов бюджета. Методы планирования доходов: детализированное моделирование; применение фактической налоговой ставки; определение эластичности налогов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Налоги как основной источник доходов бюджета. Методика планирования налогов: НДС, налога на прибыль, акцизов, подоходного налога с физических лиц, доходов от внешней торговли и внешнеэкономической деятельности, налога на недвижимость, платежей на землю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Расходы бюджета, их состав и методика планирования. Понятие расходов бюджета. Формирование расходов бюджета учитывает: минимальные государственные социальные стандарты, норматив финансовых затрат на оказание государственных услуг, минимальную бюджетную обеспеченность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 БЮДЖЕТНЫЙ ДЕФИЦИ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ность и причины бюджетного дефицита. Понятие бюджетного дефицита и профицита. Структурный и циклический бюджетный дефицит. Точки зрения западных экономистов на проблему бюджетного дефиц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бюджетного дефицита бюджета Республики Белару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методы и меры по сокращению бюджетного дефицита. Методы покрытия бюджетного дефицита. Меры по сокращению бюдже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фицита. Источники финансирования бюджетного дефицита в Республике Беларусь. Основные проблемы финансирования дефицита республиканского бюджета. Направления оптимизаци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 ГОСУДАРСТВЕННЫЕ БЮДЖЕТНЫЕ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Е ФОН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я и виды бюджетных и внебюджетных фондов. История развития целевых государственных фондов. Классификация целевых фондов и их правовой статус. Определение целев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составления, рассмотрения и утверждения бюджетов (смет) целевых бюджетных и внебюджетных фондов. Порядок поступления средств в целевые бюджетные и внебюджетные фонды и их использования. Учёт и отчетность об использовании бюджетов (смет) бюджетных и внебюджетных фондов. Контроль за использованием средств бюджетных и внебюджетн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целевые фонды, включаемые в состав республиканского бюджета, их состав и структура. Направления расходования средств государственных целевых бюджетных и внебюджетных фондов республиканск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доходов и расходов и отчёта об использовании средств бюджетных и внебюджет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 Бюджетный процесс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бюджетного процесса. Бюджетный цикл. Стадии бюджетного процесса. Нормативная база, регламентирующая осуществление бюджетного процесса. Длительность бюджетного цикла. Принципы бюджетного процесса. Понятия бюджетный год, бюджетный льготный период, бюджетный пери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ники бюджетного процесса и их полномочия: президент РБ; законодательные органы; органы исполнительной власти; Национальный банк РБ; кредитные организации; органы государственного финансового контроля; распорядители и получатели бюджетных средств; бюджетные учреждения; Министерство финансов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ставления бюджета. Этапы составления бюджета. Рассмотрение и утверждение бюджета. Исполнение бюджета. Принципы исполнения бюджета. Кассовое исполнение бюджета. Принципы единства кассы, сбалансированности бюджета, отчёт об исполнении бюджета.  Роль казначейской системы в исполне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 Бюджетное регулирование и межбюджетн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юджетного регулирования. Государственное регулирование: экономическое и социальное. Прямые и косвенные методы экономического регулирования. Применяемые способы при регулировании бюджета в процессе формирования и использования доходов и расходов. Понятие социального регул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регулирования: установление и распределение регулирующих источников доходов бюджетов, перераспределение самих бюджетных источников, безвозмездная помощь, оказываемая нижестоящими бюджетам за счет вышестоящих бюджетов, ссуды, выделяемые одним бюджетам из средств других бюджетов и секвес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отации, субвенции,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межбюджетных отношений. Функции построения межбюджетных отношений. Реформирование межбюджетных отношений в Республике Беларусь. Недостатки межбюджетных отношений. Методы сбалансированности доходов и расходов бюджетов. Мероприятия по реформированию межбюджетных отношений.</w:t>
      </w:r>
    </w:p>
    <w:p>
      <w:pPr>
        <w:pStyle w:val="3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9 БЮДЖЕТНЫЙ КОНТРОЛЬ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и содержание бюджетного контроля. Отличие бюджетного контроля от финансового контроля. Органы представительной и исполнительной власти, осуществляющие бюджет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бюджет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нтроль по стадиям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граничение полномочий между представительной и исполнительной властью при осуществлении бюдже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а и обязанности Министерства финансов в области бюджетного контроля. Экономические административные санкции при нарушении бюджетно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ТЕМА 10 БЮДЖЕТ СОЮЗНОГО ГОСУДАРСТВА РЕСПУБЛИКИ БЕЛАРУСЬ И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 принципы составления бюджета Союза Беларуси и России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Доходы бюджета Союза Беларуси и России и их характеристика. Расходы бюджета Союза и их планировани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сполнения бюджета Союза Беларуси и России. Контроль за исполнением бюджета Союза Беларуси и Росс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1 СОСТАВЛЕНИЕ ПРОЕКТА РЕСПУБЛИКАНСК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ущность этапа «составление проекта бюджета». Назначение республиканского бюджета и его структура. Цель составления проекта бюджета. Мероприятия, предшествующие составлению проекта бюджета. Использование сумм превышения доходов над расходами за предыдущий бюджет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и сроки предоставления Министерству финансов данных для составления проекта республиканского бюджета. Процесс перераспределения финансовых ресурсов в нижестоящие бюдж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и расходы, включаемые в проект республиканского бюджета. Доходы: налоги и другие обязательные платежи; государственные целевые бюджетные фонды; от свободных экономических зон; трансферты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: на капитальные вложения относящиеся к республиканской собственности; природоохранные мероприятия; на содержание республиканских государственных органов; на государственные учреждения и другие направления. Формирование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резервных фондов. Формирование и расходование государственных целев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ы по составлению проекта республиканского бюджета – часть бюджетного планирования. Работа Министерства финансов Республики Беларусь по составлению проекта бюджета: определение размеров денежных накоплений; организация методического руководства; разработка показателей и форм документов, указания о порядке и сроках предоставления материалов и расчетов по проекту республиканского бюджета; рассмотрение предложений и разногласий; составление консолидированного бюджета; представление проекта республиканского бюджета, консолидированного бюджета областей и г. Минска; представление проекта бюджетов областей и г. Мин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ние и утверждение республиканского бюджета и показателей бюджетов Республики Беларусь. Материалы, представляемые Министерством финансов в Правительство Республики Беларусь и их рассмотрение. Деятельность Президента РБ и Парламента при рассмотрении и утверждении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оказатели, утверждаемые в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12 ИСПЛНЕНИЕ РЕСПУБЛИКАНСК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Цель исполнения бюджета. Органы, осуществляющие исполнение бюджета: Министерства финансов, Министерство по налогам и сборам РБ, Государственный таможенный комитет РБ, другие республиканские органы государственного управления, местные органы власти, местные финансовые и налоговые органы,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главного государственного казначейства в исполнении бюджета. Кассовые разрывы при исполнении бюджета, заключительные обороты по бюджету.</w:t>
      </w:r>
    </w:p>
    <w:p>
      <w:pPr>
        <w:pStyle w:val="Normal"/>
        <w:ind w:firstLine="709"/>
        <w:jc w:val="both"/>
        <w:rPr/>
      </w:pPr>
      <w:r>
        <w:rPr>
          <w:sz w:val="28"/>
        </w:rPr>
        <w:t>Деятельность Министерства финансов при исполнении бюджета и хранение средств республиканского бюджета. Кассовое исполнение бюджета. Операции банков по кассовому исполнению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доходов республиканского бюджета. Перечень операций по исполнению республиканского бюджета по доходам. Налоговые и неналоговые доходы, а также безвозмездные поступления: порядок их уплаты и зачисление банками. Документы, с помощью которых осуществляется уплата налогов и других платежей в бюджет. Возврат платежей. Распределение регулирующих доходов. Учет доходов. Отчет о состоянии исполнения республиканского бюджета по доходам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расходов по республиканскому бюджету. Составление росписи доходов и расходов республиканского бюджета, формы предоставления средств из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ль государственного казначейства в финансировании расходов по республиканскому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временной росписи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республиканского бюджета по расходам. Финансирование получателей бюджетных средств (главных распорядителей и распорядите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Лимит бюджетных ассигнований. Суммы засчитываемые при финансировании из республиканского бюджета. Перечисление валютных средств. Главные распорядители средств. Распорядители средств. Блокирование расходов. Проведение зачета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и отчетность об исполнении республиканского бюджета. Бухгалтерский учет исполнения республиканского бюджета. Порядок ведения бухгалтерского учета и составления отчетности об исполнении республиканского и местных бюджетов, установленная Министерством финан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Бухгалтерский учет исполнения республиканского бюджета по методу кассовых расходов. Документы, подтверждающие бухгалтерские записи операций по исполнению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исполнением республиканского бюджета. Органы, осуществляющие контроль за исполнением республиканского бюджета. Формы бюджетного контроля: предварительный, текущий, последующий. Направления контроля за исполнением бюджета. Роль Министерства финансов при осуществлении функций составления, исполнения бюджета и контроля за его исполн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МА 13 СОСТАВЛЕНИЕ ПРОЕКТА МЕСТНЫХ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и структура местных бюджетов. Доходы местных бюджетов. Регулирующие доходы. Собственные источники доходов местных бюджетов. Доходы бюджетов базового уровня. Доходы бюджетов первичного уровня.  Распределение доходов между местными бюдже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местных бюджетов. Составление, рассмотрение и утверждение местных бюджетов. Определение минимальных размеров местных бюджетов. Норматив бюджетной обеспеченности. Порядок и сроки составления местных бюджетов. Порядок рассмотрения и утверждения местных бюдж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ТЕМА 14 </w:t>
      </w:r>
      <w:r>
        <w:rPr>
          <w:b w:val="false"/>
          <w:caps w:val="false"/>
          <w:smallCaps w:val="false"/>
          <w:sz w:val="28"/>
          <w:szCs w:val="28"/>
        </w:rPr>
        <w:t>ИСПОЛНЕНИЕ МЕСТНЫХ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исполнения местных бюджетов. Цель исполнения местных бюджетов. Роспись доходов и расходов местных бюджетов. Уточненные назначения по бюджету области. Свободные средства местных бюджетов, кассовые разрывы и остатки средств местных бюджетов на счетах распорядителей средств. Органы обеспечивающие исполнение местных бюджетов. Внесение изменений в доходную и расходную части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доходов местных бюджетов. Организация работы по исполнению доходов местных бюджетов. Отчисления в местные бюджеты всех уровней от регулирующих доходов и других доходов. Возврат и зачет излишне уплачиваемых платежей. Учет доходов поступающих в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расходов местных бюджетов. Блокирование финансирования расходов из местных бюджетов. Суммы, зачитываемые при финансировании из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и отчетность об исполнении местных бюджетов. Органы, осуществляющие учет исполнения местных бюджетов. Документы, на основании которых, осуществляются бухгалтерские записи операций по исполнению местных бюджетов. Виды отчетности по местным бюдж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об исполнении бюджета за прошедший бюджет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исполнением местных бюджетов. Органы, осуществляющие контроль исполнения местных бюджетов. Направления контроля за исполнением местных бюджетов. Формы контроля. Информация, которую имеют право получать местные финансовые органы при составлении, исполнении и контроле за исполнением  местные финансовые орг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5 РАСХОДЫ БЮДЖЕТНЫХ ОРГАНИЗАЦИЙ И ИХ ПЛАНИР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7" w:firstLine="709"/>
        <w:rPr/>
      </w:pPr>
      <w:r>
        <w:rPr>
          <w:sz w:val="28"/>
          <w:szCs w:val="28"/>
        </w:rPr>
        <w:t>Понятие и состав доходов бюджетов. Экономическое содержание доходов.</w:t>
      </w:r>
    </w:p>
    <w:p>
      <w:pPr>
        <w:pStyle w:val="3"/>
        <w:ind w:left="57" w:right="-2" w:firstLine="284"/>
        <w:rPr/>
      </w:pPr>
      <w:r>
        <w:rPr>
          <w:sz w:val="28"/>
          <w:szCs w:val="28"/>
        </w:rPr>
        <w:t>Виды доходов: налоговые, неналоговые, безвозмездные поступления. Характеристика видов доходов. Собственные и регулирующие доходы, их определение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Планирование доходов. Существенные признаки доходов. Направления формирования доходной части бюджета: планирование контингента всех видов доходов, распределение регулирующих доходов, определение размера финансовой помощи, формирование и распределение средств фонда финансовой поддержки. Этапы планирования доходов бюджета. Методы планирования доходов: детализированное моделирование; применение фактической налоговой ставки; определение эластичности налогов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Налоги как основной источник доходов бюджета. Методика планирования налогов: НДС, налог на прибыль, акцизы, подоходный налог с физических лиц, доходы от внешней торговли и внешнеэкономической деятельности, налог на недвижимость, платежи на землю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Расходы бюджета, их состав и методика планирования. Понятие расходов бюджета. Формирование расходов бюджета учитывает: минимальные государственные социальные стандарты, норматив финансовых затрат на оказание государственных услуг, минимальной бюджетной обеспеченности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Классификация расходов бюджета по экономическому содержанию; в зависимости от форм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Понятие капитальных и текущих  расходов. Расходы на содержание бюджетных учреждений, средства на оплату товаров работ и услуг, трансферты населению.</w:t>
      </w:r>
    </w:p>
    <w:p>
      <w:pPr>
        <w:pStyle w:val="3"/>
        <w:ind w:left="57" w:right="-2" w:firstLine="709"/>
        <w:rPr>
          <w:sz w:val="28"/>
          <w:szCs w:val="28"/>
        </w:rPr>
      </w:pPr>
      <w:r>
        <w:rPr>
          <w:sz w:val="28"/>
          <w:szCs w:val="28"/>
        </w:rPr>
        <w:t>Бюджетный кредит и условия его выдачи.</w:t>
      </w:r>
    </w:p>
    <w:p>
      <w:pPr>
        <w:pStyle w:val="3"/>
        <w:ind w:left="57" w:right="-2" w:firstLine="709"/>
        <w:rPr/>
      </w:pPr>
      <w:r>
        <w:rPr>
          <w:sz w:val="28"/>
          <w:szCs w:val="28"/>
        </w:rPr>
        <w:t>Расходы на финансирование бюджетных инвестиций в инновации. Средства на создание резервных фондов. Направления финансирования расходов.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9"/>
        <w:jc w:val="center"/>
        <w:rPr/>
      </w:pPr>
      <w:r>
        <w:rPr>
          <w:bCs/>
          <w:sz w:val="28"/>
          <w:szCs w:val="28"/>
        </w:rPr>
        <w:t xml:space="preserve">ТЕМА 16 ОСНОВЫ СМЕТНО-БЮДЖЕТНОГО ПЛАНИРОВАНИЯ </w:t>
      </w:r>
    </w:p>
    <w:p>
      <w:pPr>
        <w:pStyle w:val="3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, назначение и структура сметы расходов. Общая характеристика сметы расходов. Виды смет: индивидуальные, общие, сводные, на централизованные мероприятия и по внебюджетным сред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составлению индивидуальных, общих и сводных смет. Структура сметы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ставления сметы расходов. Направления работы исполкомов по составлению смет расходов. Планирование ассигнований по см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смет расходов. Обязанности организаций, рассматривающих сметы. Утверждение смет расходов. Сводные сметы расходов бюджетных организаций республиканского подч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сводов расходов. Проверка смет расходов учреждений, состоящих на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7 </w:t>
      </w:r>
      <w:r>
        <w:rPr>
          <w:sz w:val="28"/>
          <w:szCs w:val="28"/>
        </w:rPr>
        <w:t>ПЛАНИРОВАНИЕ И ФИНАНСИРОВАНИЕ РАСХОДОВ В УЧРЕЖДЕНИЯХ ЗДРАВООХРАН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расходов на здравоохранение. Смета больницы, порядок ее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е единицы для определения расходов на содержание больниц. Основные показатели для определения объема расходов больницы. Среднегодовое число коек (должностей), число дней функционирования, койки в году, число должностей медицинского персонала, количество постов, число должностей на один пост, общее количество койко-дней, среднегодовой прирост коек, число оборотов койк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ассигнований, необходимых на вновь вводимые должности, фонда заработной платы штатных работников, расходов на выплату надбавок, денежных средств на дополнительную оплату (расчет планируемых расходов на оплату труда лиц, замещающих уходящих в отпуск работников на планируемый год; определение числа должностей на один пост; расчет расходов на дополнительную оплату работы в праздничные дни в планируемом году; расчет расходов на доплату за работу в ночное время; с разделением смены и за неблагоприятные условия работы). Расчет оплаты труда внештатным сотрудникам, прочих денежных выплат (премирование и надбавки, материальная помощь). Распределение доплат по месяцам. Планирование капитальных вложений капитальные вложения в основные фонды и других видов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8 Планирование И ФИНАНСИРОВАНИЕ РАСХОДОВ В УЧРЕЖДЕНИЯХ 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ы образовательных учреждений в Республике Беларусь. Содержание расходов на учрежд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общеобразовательные школы. Основные показатели, характеризующие объем работы школы. Определение числа учащихся в школе на планируемый год. Расчет среднегодового контингента. Планирование фонда на оплату труда работников школы. Расчет заработной платы педагогического, административно-хозяйственного и учебно-вспомогательного персон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и финансирования расходов на дошкольные учреждения. Основные показатели: число детей, количество групп, среднегодовое число детей, количество дней пребывания одного ребенка в учреждении, число дето-дней. Фонд заработной платы дошкольного учреждения: оплата труда педагогического, административно-хозяйственного и  медицинского персонала. Расчет фонда заработной платы работников дошко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ВУЗов. Основные показатели: количество студентов по формам обучения, среднегодовое количество студентов. Основные направления расходов и источники их финансирования. Расчет фонда заработной </w:t>
      </w:r>
      <w:r>
        <w:rPr>
          <w:spacing w:val="-2"/>
          <w:sz w:val="28"/>
          <w:szCs w:val="28"/>
        </w:rPr>
        <w:t>платы профессорско-преподавательского состава, административно-хозяйственного и учебно-вспомогательного. Расчет стипендиального фонда. Планирование расходов на питание, приобретение инвентаря, спецодежды, канцелярских товаров, научную работу, оборудование, капитальный ремонт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ое планирование расходов на образование. Понятие сводного планирования. Расчет укрупненного норматива расходов на образование и его составля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9 ПЛАНИРОВАНИЕ РАСХОДОВ НА СОЦИАЛЬНУЮ ПОЛИТИКУ И ОБЩЕГОСУДАРСТВЕННЫЕ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расходов на социальную политику за счет бюджетных средств. Основные направления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расходов на социальную политику за счет средств фонда социальной защиты населения (ФСЗН). Основные направления расходования средств ФСЗН. Методика расчета пенсий. Методика расчета пособий по временной нетрудоспособно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щегосударственные расходы. Направления общегосударственных расходов: государственное управление и местное самоуправление; международная деятельность; национальная оборона; правоохранительная деятельность и обес</w:t>
      </w:r>
      <w:r>
        <w:rPr>
          <w:spacing w:val="-2"/>
          <w:sz w:val="28"/>
        </w:rPr>
        <w:t>печение безопасности, судебная власть; предупреждение и ликвидация последствий чрезвычайных ситуаций и стихийных бедствий; обслуживание государственного долга; пополнение государственных запасов и резервов; прочие расходы.</w:t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/>
      </w:pPr>
      <w:r>
        <w:rPr/>
        <w:t>дисциплины «Государственный бюджет» для студентов 3 курса</w:t>
      </w:r>
    </w:p>
    <w:p>
      <w:pPr>
        <w:pStyle w:val="Title"/>
        <w:widowControl/>
        <w:rPr/>
      </w:pPr>
      <w:r>
        <w:rPr/>
        <w:t xml:space="preserve">  </w:t>
      </w:r>
      <w:r>
        <w:rPr/>
        <w:t>специальности 1-25 01 04 «Финансы и кредит»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0"/>
        <w:gridCol w:w="669"/>
        <w:gridCol w:w="900"/>
        <w:gridCol w:w="720"/>
        <w:gridCol w:w="900"/>
        <w:gridCol w:w="746"/>
        <w:gridCol w:w="9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Сущность, содержание и роль государствен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Бюджетное устройство и бюджетная система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Бюджетная классификация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оходы и расходы государствен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дефици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Государственные бюджетные и внебюджет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процес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юджетное регулирование и межбюджетные отнош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юджет Союзного государства Республики Беларусь и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в 6 семестр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Составление проекта республиканск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сполнение республиканск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Составление проектов местных бюдже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сполнение местных бюдже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сходы бюджетных организаций и их план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сновы сметно-бюджетного планирова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ланирование и финансирование расходов в учреждениях здравоохра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ланирование и финансирование расходов в учреждениях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ланирование расходов на социальную политику и общегосударственные расх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в 7 семестр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/>
      </w:pPr>
      <w:r>
        <w:rPr/>
        <w:t>дисциплины «Государственный бюджет» для студентов 4 курса</w:t>
      </w:r>
    </w:p>
    <w:p>
      <w:pPr>
        <w:pStyle w:val="Title"/>
        <w:widowControl/>
        <w:rPr/>
      </w:pPr>
      <w:r>
        <w:rPr/>
        <w:t xml:space="preserve">  </w:t>
      </w:r>
      <w:r>
        <w:rPr/>
        <w:t>специальности 1-25 01 04 «Финансы и кредит»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Сущность, содержание и роль государстве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Бюджетное устройство и бюджетная систем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Бюджетная классификация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оходы и расходы государстве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де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Государственные бюджетные и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юджетное регулирование и межбюдже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в 7 се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юджет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юджет Союзного государства Республики Беларусь 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ходы бюджетных организаций и их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сновы сметно-бюджетного план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ланирование и финансирование расходов в учреждениях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ланирование и финансирование расходов в учреждениях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в 8 се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 w:val="24"/>
          <w:szCs w:val="24"/>
          <w:lang w:val="ru-RU"/>
        </w:rPr>
      </w:pPr>
      <w:r>
        <w:rPr>
          <w:b w:val="false"/>
          <w:i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, содержание и роль государствен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устройство и бюджетная система Республики Беларус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ая классификация Республики Беларус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и расходы государствен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дефици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бюджетные и внебюджетные фонд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процес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регулирование и межбюджетные отно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контро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Союзного государства Республики Беларусь и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а республиканск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республиканск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ов местных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местных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бюджетных организаций и их план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метно-бюджетного план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расходов в учреждениях здравоохран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и финансирование расходов в учреждениях 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расходов на социальную политику и общегосударствен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, содержание и роль государствен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устройство и бюджетная система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дефиц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бюджетные и внебюджетные фонд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регулирование и межбюджетные отно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контро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а республиканск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республиканск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бюджетных организаций и их план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расходов в учреждениях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и расходы государственного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проце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юджет Союзного государства Республики Беларусь и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ых бюджетов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расходов на социальную политику и общегосударственные расходы.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хозяйственной деятельности бюджетных организаций: учебное пособие / Д. А. Панков, под общ. ред. Д. А. Панкова. – М.: Новое знание, 2002. – 40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перов, И. Г. Казначейская система исполнения бюджета в Российской Федерации: учеб. пособие / И. Г. Акперов, И. А. Коноплёва, С. П. Головач. – М.: Финансы и статистика, 2007. – 352 с.: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Республики Беларусь, 16 июля 2008г. № 412-З: принят Палатой представителей 17 июня 2008г.: </w:t>
      </w:r>
      <w:r>
        <w:rPr>
          <w:sz w:val="28"/>
          <w:szCs w:val="28"/>
        </w:rPr>
        <w:t>одобрен Советом Республики 28 июня 2008 г. – Минск: Амалфея, 2008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Республики Беларусь: Министерство финансов Республики Беларусь. – Мн.: 2009. – 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. пособие / Т. В. Сорокина. – Мн.: БГЭУ, 2003. – 28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практикум / Т.В. Сорокина, Е.Ф. Киреева, Л.И. Леутина [и др.]; под общ. ред. Т.В. Сорокиной. – Мн.: БГЭУ, 2001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Государственный бюджет: учеб. пособие / М.И. Ткачук; под ред. Ткачук М. И. – Мн.: Вышэйшая школа, 1995. -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маш, М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сударственный бюджет: учеб. - методич. пособие  / М. В. Ромаш, Т. Г. Ролева.–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Мн.:Митсо, 2008. – 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рокина, Т.В. Бюджет Беларуси: генезис и развитие. / Т.В. Сорокина, Мн.: Мал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ок, 2000. - 23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Сорокина, Т.В. Бюджетный процесс Республики Беларусь / Т.В. Сорокина. – Мн.: БГЭУ, 2000. – 240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Тетерина, Л.М. Государственный бюджет: учебно-методический комплекс / Л. М. Тетерина. – Мн.: МИУ, 2005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1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бич, A. M., Государственные и муниципальные финансы: учеб. для вузов / А. М. Бабич. - М.: Финансы, ЮНИТИ, 1999.-68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Богачева, О. В. Государственное финансирование сферы культуры и искусства: опыт индустриально развитых стран // О. В. Богачёва. Вопросы экономики.-1996.-№ 10.-С. 64-7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гачева, О В. Проблемы несбалансированности бюджетной системы России // Мировая экономика и международные отношения.- 1997.- № 6.-С. 111-11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ая система Российской Федерации: учебник / М.В. Романовский [и др.]; под ред. М. В. Романовского. - М.: Юрайт, 1999.-621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Бюджетная система России: учеб. для вузов / Г. Б. Поляк [и др.]; под ред. Г. Б. Поляка.- М.: ЮНИТИ, 1999. - 54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ый процесс в Российской Федерации: учеб. пособие / Л. Г. Баранова. [и др.] - М.: изд-во "Перспектива": ИНФРА-М. 1998.-22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ронин, Д. В. Эффективная система планирования и кассового исполнения государственного бюджета как основа экономического прогресса и социальной стабильности / Д. В. Воронин, Банковское дело. - 1997.- № 11. - С. 2-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сударственное регулирование экономики и социальный комплекс: учеб. пособие для вузов / под ред. Т.Г. Морозовой, А.В. Пикулькина. - М.: Финстатинформ, 1997 - 22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Дудорин, В. И. Управление экономикой и налоги /В. И. Дудорин. - М.: Менеджер. 1998.-605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Ермолович, М. Бюджет – 2008: подходы к формированию // М. Ермалович //Финансы, учет, аудит.-2007.-№7.-С.4-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гудин, А.Г. Нормативно-долевой метод межбюджетных отношений: первые итоги и перспективы / Финансы.- 1996.- № 8.- С. 9-1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ожаев, В. Налогообложение в Западной Европе: по материалам Европ. професс. ин-та // Вестник профсоюзов.- 1997.- № 12.- С. 35-3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и и налоговое право: учеб. пособие / под ред. А.В. Брызгалина. / М.: Аналитика-Пресс, 1997.-500 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шехонов, Ю.В. Внебюджетные фонды: состояние и перспективы // Финансы.- 1997.-№4.-С. 11-1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понова, Н.А. Некоторые аспекты налогового планирования в развитых странах / Финансы.- 1997.-№ 8.- С. 32-3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онова, В.М. Проблемы совершенствования бюджетного законодательства Российской Федерации / Финансы.-1997.- № 4.- С. 3-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банти, Б.М. Теория финансов: учеб. пособие / Б. М. Сабанти. - М.: Менеджер, 1998.-16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ория финансов: учеб. пособие / Н.Е. Заяц, М.К. Фисенко, Т.Е. Бондарь [и др.]. - Мн.: Выш. школа, 1997.-36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авкина, Н.М., Васильев, B.C. Сбалансированный федеральный бюджет: конституционное измерение / США: экономика, политика, идеология. - 1997.-№ 10.-С. 33-4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. Денежное обращение. Кредит: учебник для вузов / Л.А. Дробозина, Л.П. Окунева, Л.Д. Андросова [и др.]; под ред. Л.А. Дробозиной. - М.: Финансы, ЮНИТИ, 1999.-477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: учебник для вузов / под ред. Л.А. Дробозиной.-М.: Финансы, ЮНИТИ, 1999.-527 с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сенко, М. К. Финансовая система Беларуси: учеб. пособие / М. К. Фисенко. – Мн.: Соврем. Шк., 2008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84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осе, М. Гонсалес Алькон. Дефицит бюджета и государственный долг в Испании // Латинская Америка.- 1997.- № 5.- С. 56-63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4. Хотько, А. Бюджет – 2009: основные расходы на социальную сферу //Финансы, учет, аудит.-2008.-№ 11. - С. 26-27.</w:t>
      </w:r>
    </w:p>
    <w:p>
      <w:pPr>
        <w:pStyle w:val="Refs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2973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1</cp:lastModifiedBy>
  <cp:lastPrinted>2010-11-17T13:26:00Z</cp:lastPrinted>
  <dcterms:modified xsi:type="dcterms:W3CDTF">2011-05-13T10:53:00Z</dcterms:modified>
  <cp:revision>6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